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the transfer of ownership for the vehicle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 of Manufa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Own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's Address: [New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of ownership took place on [Date of Transfer]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feel free to contact me at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