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for Trade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transfer ownership of my vehicle listed below to [Dealership Name] as part of a trade-in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above-mentioned vehicle is free of any liens or encumbrances, and I am the legal owner of the vehicle. I understand that once the trade-in is completed, I will not hold any ownership over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the vehicle title and any required documents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