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Letter for Tempora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registered owner of the vehicle described below, hereby grant permission for [Recipient's Name] to temporarily use my vehicle for [duration of use, e.g., "two weeks from [start date] to [end 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vehicle shall be used solely for [specific purpose, e.g., "personal transportation, business purposes, etc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ipient's Name] agrees to maintain the vehicle in good condition and is responsible for any damage incurred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terms, if 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temporary transfer of usage rights and does not constitute a sale or transfer of ownership. The vehicle remains the property of [You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acknowledge your acceptance of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