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for Ownership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am the legal owner of the vehicle described below and wish to transfer ownership of the vehicle to [New Owner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New Owner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of ownership will take effect on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information provided in this letter is accurate and that I have the right to transfer ownership of this vehicle. Please find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ies of Identification and Vehicle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