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Trans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formally request the transfer of ownership of my vehicle to [Recipient's Name] as I will be moving out of 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Plate Number: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fer of ownership is effective as of [Effective Date]. I affirm that the vehicle is free of any liens and is in good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the trans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vehicl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ill of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Should you have any questions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