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Transfer Letter for Gifting a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declare my intention to gift my vehicle to you. The details of the vehicl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 (Vehicle Identification Number): [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Plate Number: [License 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am the rightful owner of the vehicle and that it is free of any liens or encumbr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this letter, I authorize the transfer of ownership of the vehicle listed above from myself to you, [Recipi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for the transfer, including the signed title deed and any other required paper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Vehicle Title, Registration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