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Transfer Letter for Inheri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formalize the transfer of ownership of the vehicle described below, which I have inherited from [Deceased's Full Name], who passed away on [Date of Dea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Make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rightful heir, I am authorized to transfer the ownership of the vehicle. I request that you update your records to reflect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to support this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death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the will (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ehicle title (if avail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Deceas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