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Transf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inform you that the following vehicle(s) is/are being transferred from [Current Department/Location] to [New Department/Location], effective [Transfer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dentification Number (VIN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ileage:**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:** [Condition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(s) will be utilized for [Reason for Transfer/Usage]. Please ensure that all necessary documentation and records are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