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for Los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transfer ownership of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a brief explanation of the circumstances leading to the loss of the title], I am unable to provide the original title at this time. To the best of my knowledge, there are no liens against this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the lawful owner of the vehicle mentioned above and have the right to transfer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acceptance of this vehicle and its curren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