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ehicle Transfer Agre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hereby declare that I am the lawful owner of the vehicle described below and I am transferring ownership of the said vehicle to [Recipient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hicle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ake: [Vehicle Mak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odel: [Vehicle Mode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Year: [Vehicle Yea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IN: [Vehicle Identifica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dometer Reading: [Current Odometer Reading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transfer is effective as of [Effective Date]. I affirm that the vehicle is free of any liens or encumbran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 parties agree to the terms outlined in this letter. Please sign below to acknowledge your acceptance of this vehicle transf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 of Recipient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e: Both parties should keep a copy of this letter for their records.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