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Transfer Consent for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the legal guardian of [Minor's Full Name], born on [Minor's Date of Birth]. I hereby give my consent for the transfer of ownership of the vehicle described below to [Recipie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hicl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: [Vehicle 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Vehicle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Vehicle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knowledge and authorize the transfer of the above-mentioned vehicle to [Recipient's Name] on behalf of [Minor's Ful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nsent is provided without any coercion and is done in the best interest of the min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Mino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