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hicle Transfer as Part of Divorce Sett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part of our divorce settlement agreement finalized on [Date of Agreement], I am writing to formalize the transfer of ownership of the vehicle describ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ehicle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: [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: [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: [VI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 Plate Number: [License Plat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our settlement, I will transfer ownership of the above-mentioned vehicle to you. To proceed with this transfer, please find the necessary documents attached, including the signed title and a Bill of Sa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receipt of this letter and the attached documents, and let me know if you require any additional information or steps to complete the trans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