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MV or relevant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Transfer Notification for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/Authorit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ransfer of ownership of my vehicle following its recent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Make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Own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New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New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ity, State, Zip Code: 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hicle was sold on [Date of Sale], and I have provided the new owner with the necessary documentation, including the signed title and bill of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to reflect this change in ownership. Should you require any additional information or document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