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vehicle registration for my vehicle as p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purchased this vehicle from [Seller's Name] on [Purchase Date], and 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tle Transfe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t your earliest convenience. Should you require more information or additional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