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the vehicle titled [insert vehicle make, model, year, and VIN] from my account to [insert recipient's name and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Insert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Insert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Insert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Loan Account Number: [Inser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being requested due to [insert reason for transfer, e.g., sale, gift, etc.]. I have completed all necessary documentation as required by the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vehicl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an payoff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look forward to your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