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Dealership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Transf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the authorized representative of [Dealership Name], hereby confirm the transfer of ownership of the following vehic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hicl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: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dometer Reading: [Odometer Read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hicle is being transferr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ransfer is effective as of [Transfer Date]. All necessary documents and keys have been provided to the buyer. The buyer assumes all liabilities and responsibilities associated with the vehicle upon rece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alership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