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s Purchas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ntention to purchase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 on [Date of Discussion], I would like to proceed with the purchase. Please find the details concerning the financing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wn Payme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ng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quest that the vehicle be delivered to my address on or before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arrangements mentioned. I am looking forward to completing this transaction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