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alesperson's Name or Dealership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sincere gratitude for the exceptional service I received during my recent vehicle purchase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walked into the dealership, I was impressed by the professionalism and friendliness of your team. [Specific compliment about the salesperson or the team, e.g., "Your willingness to answer all my questions and provide detailed information about my options made the decision-making process much easier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with my new [Vehicle Make and Model], and I appreciate all the effort you put into ensuring that I found the perfect fit for my needs. The entire process was seamless, and I felt valued as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will certainly recommend [Dealership Name] to my friends and family for their vehicl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