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Purchas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purchase of a new vehicle for [specific purpose, e.g., company use, project needs, or department]. After conducting thorough research and considering our requirements, I recommend the purchase of a [specific vehicle model and year], which aligns with our operational needs and bu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for this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: e.g., improved efficiency, better fuel econom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: e.g., enhanced safety feat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: e.g., maintenance and relia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estimated cost of this vehicle is [insert cost]. I have attached a detailed proposal that includes quotes from various dealers, specifications of the vehicle, and a cost-benefit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urchase will significantly [mention benefits, e.g., enhance productivity, reduce operational costs]. I appreciate your consideration of this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