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present an offer for the purchase of the vehicle list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age: [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offer [Offer Amount] for the purchase of this vehicle. This offer is based on my assessment of the vehicle's condition, market value, and any additional factors we have discu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is offer and let me know your thoughts. I am willing to discuss terms and conditions further and can be flexible with the payment schedu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off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