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ales Manager's Name or 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ntion to purchase a vehicle from your dealership. After visiting your showroom and discussing options with your sales team, I have decided to proceed with the purchase of the following vehic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lor: [Vehicle Col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ce: [Agreed Purchase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agreed purchase price includes taxes, fees, and any additional costs relevant to the transaction. I would like to arrange for the final paperwork to be complete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from my side to expedite this process. I look forward to completing this transaction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