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's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urchase of a vehicle as discussed during our recent transaction. Below are the 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 and Model:**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Financing/Cash/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throughout this process and look forward to receiving any necessary documents for registration and ownership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