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al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alership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alership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ehicle Purchase Commitment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Deal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commitment to purchase the following vehic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Make:** [Vehicle Mak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Model:** [Vehicle Mode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Year:** [Vehicle 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VIN:** [Vehicle Identific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urchase Price:** [Agreed Purchase Pr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the purchase will be contingent upon the completion of the necessary financing arrangements and a satisfactory pre-purchase inspection, if applicable. I intend to proceed with financing through [Financing Institution or "my bank"], and I will provide the required documentation as soon as possi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discussed, I expect to finalize this purchase by [Agreed Date]. Please let me know if you require any further information or documentation to facilitate this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completing this transa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