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nquiry Regarding Vehicl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ealership/Company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interested in purchasing a vehicle and would like to gather some information to assist in my decision-mak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Vehicle Model: [Specify mod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vailability: Is the vehicle currently in sto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icing: What is the current price, and are there any ongoing promotions or discou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inancing Options: Can you provide information on financing plans or loan options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rade-In: Do you offer trade-in evaluations? If so, what is the proc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est Drive: I would like to schedule a test drive. What dates and times are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dditional Features: Can you provide details on available add-ons or packages for this vehic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 (if necessar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