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itle Purchas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purchasing the vehicle titled [Vehicle Make, Model, Year] with VIN [Vehicle Identification Number] that you have listed for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ffer [Offer Amount] for the purchase of this vehicle. I believe this is a fair price considering its condition and market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gree to this offer or if there is room for negotiation. I am ready to proceed with the necessary paperwork once we reach a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