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/Individu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/Individu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Purch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hicle Purchase Agreement ("Agreement") is made and entered into on this [date] by and between [Your Name] ("Buyer") and [Dealer/Individual Name] ("Seller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ehicle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dometer Reading: [Mi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chase Pr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otal purchase price for the Vehicle shall be [Total Amount in Dollars] ($[Amount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uyer agrees to pay the Seller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osit: [Amount] due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lance: [Amount] due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livery of Vehic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ehicle shall be delivered on or before [Delivery 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dition of Vehic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uyer acknowledges that they have inspected the Vehicle and accepts it in its current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parties agree to the terms outlined in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Agreement by signing and returning a copy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