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a vehicle from [Dealership/Company Name]. After conducting thorough research and considering my options, I have identified [specific make and model of the vehicle] as a suitable choice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more information regarding the pricing, available financing options, and any current promotions or incentives related to this vehicle. Additionally, I would like to know if there is an opportunity to schedule a test driv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