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ntion to purchase a new car and to outline the detail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Cash/Financing/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firmation of the above details and any additional steps required to finalize the purchase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