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alesperson's Name or "Sales 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interested in purchasing a vehicle from [Dealership Name]. After researching various options, I am particularly drawn to the [make and model of the vehicle] due to its [mention specific features or benefits that appeal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arrange a meeting or test drive at your earliest convenience. Additionally, I would appreciate any information regarding financing options, trade-in evaluations, and available discounts or incen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