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urchasing the [make, model, year] vehicle you have listed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etails provided in your advertisement, I would like to proceed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reed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intend to pay via [check/cash/bank transfer] upon the completion of all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 and Test Dr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ould like to schedule a time for a test drive and inspection of the vehicle at your convenience. Please let me know what time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nsfer of Ow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on agreement, I would like to complete the paperwork necessary for the transfer of ownership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or any terms you would like to discuss further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