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to Purchase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nt to purchase a vehicle from [Dealership Name]. After researching various options, I have identified the following vehicle that I am interested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ke and Model:**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Year:** [Year of the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 (if known):**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proceed with the purchase contingent upon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ny specific terms, such as financing requirements, trade-in details, warranty consider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condi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formal purchase agreement containing the details discussed. Please feel free to contact me at [Your Phone Number] or [Your Email Address] to finalize this agreement or addre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