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person's Name or "Sales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chasing a [make, model, year of the vehicle] from your dealership. After conducting research on the available options, I have found that this vehicle meets my needs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more information regar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, including any addition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ng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histo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, or if there are necessary steps I should complete prior to visiting the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