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e Company Name/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inancing for a vehicle purchase. I have identified a vehicle that meets my needs and I am seeking financial assistance to complete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: [Amount of Down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financial profile demonstrates my ability to repay the loan responsibly. My credit score is [Your Credit Score], and my monthly income is [Your Monthly In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understanding the loan options available to me, including interest rates and terms. I am looking forward to discussing my application further and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feel free to contact me at [Your Phone Number] or [Your Email Address]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