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 Manager's Name or "Sales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urchasing a vehicle from your dealership. After researching various options, I believe that [specific vehicle model, make, and year] would be an excellent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more information regarding the availability and pricing of the [specific vehicle model]. Additionally, I would like to inquire about any ongoing promotions, financing options, and potential trade-in value for my current vehicle, [Your Current Vehicle's Make and Mod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arrange a time to visit your dealership for a test drive and further discussion. Please let me know your available dates and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