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ehicle Purchas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ehicle purchase loan. I am interested in purchasing a [Make, Model, Year of Vehicle] and have found one at [Dealership/Private Seller Name]. The total cost of the vehicle is [Total Co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loan amount of [Loan Amount] to facilitate this purchase. I have been a customer of [Bank Name] for [Duration of Banking Relationship] and have maintained a good banking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the necessary documents, including my proof of income, credit report, and any other required documentation. I kindly ask for your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