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ealership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rest in purchasing a vehicle from your dealership. After conducting thorough research and considering various options, I have decided to pursue the acquisition of a [make, model, year] vehi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further information regarding the availability, pricing, and any promotional offers you may have on this model. Additionally, I am interested in discussing financing options and warranties available for this vehi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us to discuss this matter further, or if there are any documents or forms I need to complete prior to our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