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mployment verification regarding my time at [Company's Name]. I am currently in the process of [reason for verification, e.g., applying for a loan, a new job, etc.] and the verification of my employ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regarding my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 (start and 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is information at your earliest convenience, I would greatly appreciate it. You can send your response to my email address or the mailing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