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mployment verification for [Employee's Name], who has applied for [reason for verification, e.g., a new job, apartment ren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[Company Name] from [Start Date] to [End Date or "present" if still employed] as a [Job Title]. Please confirm the following details regarding their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 (full-time/part-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to process this reques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