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employment of [Employee's Name] with [Your 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/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employed with us and has demonstrated [mention any relevant skills, contributions, or performance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