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employed with us since [Start Date] and currently holds the position of [Job Title]. In this role, [he/she/they]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demonstrated [optional: mention any positive performance attributes, skill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