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previous employment status at [Company's Name]. I was employed there from [Start Date] to [End Date] in the position of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confirm my employment dates and job title for the purpose of [reason for verification, e.g., a new job application, loan application, etc.]?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