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employment of [Employee's Name] with [Your Company's Name]. [Employee's Name] has been employed with us since [Start Date] and holds the position of [Position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us, [Employee's Name] has demonstrated [mention any relevant skills, contributions,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