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history of [Employee's Name], who was employed with us at [Your Company's Name] from [Start Date] to [End Date]. During their time in our company, [Employee's Name] held the position of [Employee's Job Title] and was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[mention any relevant skills, achievements, or contributions]. We found them to be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