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Full Name], who has been employed with [Your Company Name] since [Start Date] and is currently working as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employed on a [full-time/part-time] basis and has consistently demonstrated [mention any 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regarding [Employee's Full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