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your employment with [Company Name]. Below are the specifics regarding your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/Wage:** [Salary or 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Brief description of benefi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