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or Hourly 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n invaluable member of our team, demonstrating [mention any relevant skills or contributions]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