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of [Employee's Name] who worked with us at [Your Company] from [Start Date] to [End Date]. During this time, [he/she/they] held the position of [Employee's Job Title] in the [Employee's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[briefly describe key responsibilities and tasks], and demonstrated [specific skills or qualities]. [He/She/They] consistently [highlight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confirm that [Employee's Name] is a reliable and dedicated professional. [He/She/They] contributed positively to our team and was respected by colleagues and management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