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, who is applying fo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[Company Name] since [Employment Start Date] and holds the position of [Job Title]. Their current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