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verify the employment of [Employee's Name], who has applied for rental at your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e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sition: [Employee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Salary: [Sal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Status: [Full-time/Part-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is a valued member of our team and has consistently demonstrated professionalism and reliability throughout their emplo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, please feel free to contact me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