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eiv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eiv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eiv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of [Employee's Name], who has been employed with [Company Name] since [Start Date]. They hold the position of [Job Title] and currently earn an annual salary of [Salary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works [full-time/part-time] and is a valued member of our team. Their responsibilities include [briefly outline job du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